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6875</wp:posOffset>
            </wp:positionH>
            <wp:positionV relativeFrom="paragraph">
              <wp:posOffset>-165735</wp:posOffset>
            </wp:positionV>
            <wp:extent cx="497840" cy="4483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4445</wp:posOffset>
                </wp:positionH>
                <wp:positionV relativeFrom="paragraph">
                  <wp:posOffset>-11557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35pt;margin-top:-9.1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32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Fonts w:ascii="Helvetica" w:hAnsi="Helvetica" w:cs="Helvetica"/>
          <w:b/>
          <w:b/>
          <w:bCs/>
          <w:color w:val="006600"/>
          <w:sz w:val="24"/>
          <w:sz w:val="24"/>
          <w:szCs w:val="24"/>
          <w:rtl w:val="true"/>
        </w:rPr>
        <w:t xml:space="preserve">    </w:t>
      </w:r>
      <w:r>
        <w:rPr>
          <w:rFonts w:cs="Helvetica" w:ascii="Helvetica" w:hAnsi="Helvetica"/>
          <w:b/>
          <w:bCs/>
          <w:color w:val="006600"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color w:val="006600"/>
          <w:sz w:val="28"/>
          <w:sz w:val="28"/>
          <w:szCs w:val="28"/>
          <w:rtl w:val="true"/>
        </w:rPr>
        <w:t>כמו חצב להתבצר</w:t>
      </w:r>
      <w:r>
        <w:rPr>
          <w:rFonts w:ascii="Narkisim" w:hAnsi="Narkisim" w:cs="Narkisim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6600"/>
          <w:sz w:val="28"/>
          <w:sz w:val="28"/>
          <w:szCs w:val="28"/>
          <w:rtl w:val="true"/>
        </w:rPr>
        <w:t>במעבה האדמה</w:t>
      </w:r>
      <w:r>
        <w:rPr>
          <w:rFonts w:cs="Narkisim" w:ascii="Narkisim" w:hAnsi="Narkisim"/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6600"/>
          <w:sz w:val="28"/>
          <w:sz w:val="28"/>
          <w:szCs w:val="28"/>
          <w:rtl w:val="true"/>
        </w:rPr>
        <w:t>ולחכות לסיומה</w:t>
      </w:r>
      <w:r>
        <w:rPr>
          <w:rFonts w:ascii="Narkisim" w:hAnsi="Narkisim" w:cs="Narkisim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6600"/>
          <w:sz w:val="28"/>
          <w:sz w:val="28"/>
          <w:szCs w:val="28"/>
          <w:rtl w:val="true"/>
        </w:rPr>
        <w:t>של העונה הכי חמה</w:t>
      </w:r>
      <w:r>
        <w:rPr>
          <w:rFonts w:cs="Helvetica" w:ascii="Helvetica" w:hAnsi="Helvetica"/>
          <w:b/>
          <w:bCs/>
          <w:color w:val="006600"/>
          <w:sz w:val="24"/>
          <w:szCs w:val="24"/>
          <w:rtl w:val="true"/>
        </w:rPr>
        <w:t xml:space="preserve">"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ragraph">
                  <wp:posOffset>26035</wp:posOffset>
                </wp:positionV>
                <wp:extent cx="6748780" cy="8620760"/>
                <wp:effectExtent l="1905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8620920"/>
                          <a:chOff x="0" y="0"/>
                          <a:chExt cx="6748920" cy="862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8920" cy="862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56600" cy="8620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>
                                <a:lum contrast="20000"/>
                              </a:blip>
                              <a:srcRect l="0" t="5518" r="15295" b="2863"/>
                              <a:stretch/>
                            </pic:blipFill>
                            <pic:spPr>
                              <a:xfrm>
                                <a:off x="34920" y="0"/>
                                <a:ext cx="2303280" cy="4429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>
                                <a:grayscl/>
                                <a:lum contrast="10000"/>
                              </a:blip>
                              <a:srcRect l="1495" t="0" r="0" b="1765"/>
                              <a:stretch/>
                            </pic:blipFill>
                            <pic:spPr>
                              <a:xfrm>
                                <a:off x="0" y="4532040"/>
                                <a:ext cx="6456600" cy="40888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444040" y="1451520"/>
                                <a:ext cx="3993480" cy="299484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383920" y="84600"/>
                              <a:ext cx="4365000" cy="12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בט מאותה נקודה בהבדל של כ- 40 שנ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למטה נראה אותו האקליפטוס שקיים גם היום, וקיר מבית ילדים שטוח-גג שכונה – "הבית של יוסי עמיר". כעבור מספר חודשים הוצבו במקום המבנים הטרומיים ששימשו את ילדי הנעורים והיום הם דירות למגורי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... ובית הרצל שמחכה לשיפוץ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600" y="4694400"/>
                            <a:ext cx="1992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1976 צילם המתנדב ג'ים פוג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.05pt;width:531.4pt;height:678.8pt" coordorigin="1221,41" coordsize="10628,13576">
                <v:group id="shape_0" style="position:absolute;left:1221;top:41;width:10628;height:13576">
                  <v:group id="shape_0" style="position:absolute;left:1221;top:41;width:10168;height:1357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1276;top:41;width:3626;height:6974;mso-wrap-style:none;v-text-anchor:middle;mso-position-horizontal-relative:page" type="_x0000_t75">
                      <v:imagedata r:id="rId6" o:detectmouseclick="t"/>
                      <v:stroke color="blue" weight="19080" joinstyle="miter" endcap="flat"/>
                      <w10:wrap type="none"/>
                    </v:shape>
                    <v:shape id="shape_0" stroked="t" o:allowincell="f" style="position:absolute;left:1221;top:7178;width:10167;height:6438;mso-wrap-style:none;v-text-anchor:middle;mso-position-horizontal-relative:page" type="_x0000_t75">
                      <v:imagedata r:id="rId7" o:detectmouseclick="t"/>
                      <v:stroke color="blue" weight="19080" joinstyle="miter" endcap="flat"/>
                      <w10:wrap type="none"/>
                    </v:shape>
                    <v:shape id="shape_0" stroked="t" o:allowincell="f" style="position:absolute;left:5070;top:2327;width:6288;height:4715;mso-wrap-style:none;v-text-anchor:middle;mso-position-horizontal-relative:page" type="_x0000_t75">
                      <v:imagedata r:id="rId8" o:detectmouseclick="t"/>
                      <v:stroke color="blue" weight="1908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75;top:174;width:6873;height:20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בט מאותה נקודה בהבדל של כ- 40 שנה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למטה נראה אותו האקליפטוס שקיים גם היום, וקיר מבית ילדים שטוח-גג שכונה – "הבית של יוסי עמיר". כעבור מספר חודשים הוצבו במקום המבנים הטרומיים ששימשו את ילדי הנעורים והיום הם דירות למגורי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... ובית הרצל שמחכה לשיפוץ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7434;width:3137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1976 צילם המתנדב ג'ים פוגר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7590</wp:posOffset>
                </wp:positionH>
                <wp:positionV relativeFrom="paragraph">
                  <wp:posOffset>3046730</wp:posOffset>
                </wp:positionV>
                <wp:extent cx="172021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08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5.45pt;height:32.2pt;mso-wrap-distance-left:9.05pt;mso-wrap-distance-right:9.05pt;mso-wrap-distance-top:0pt;mso-wrap-distance-bottom:0pt;margin-top:239.9pt;mso-position-vertical-relative:text;margin-left:381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Narkisi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19:00Z</dcterms:created>
  <dc:creator>nurit</dc:creator>
  <dc:description/>
  <dc:language>en-US</dc:language>
  <cp:lastModifiedBy>nurit</cp:lastModifiedBy>
  <cp:lastPrinted>2015-09-19T11:43:00Z</cp:lastPrinted>
  <dcterms:modified xsi:type="dcterms:W3CDTF">2015-09-19T08:43:00Z</dcterms:modified>
  <cp:revision>27</cp:revision>
  <dc:subject/>
  <dc:title/>
</cp:coreProperties>
</file>